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jc w:val="center"/>
        <w:rPr/>
      </w:pPr>
      <w:r>
        <w:rPr/>
        <w:t xml:space="preserve">                    </w:t>
      </w:r>
      <w:r>
        <w:rPr/>
        <w:drawing>
          <wp:inline distT="0" distB="0" distL="0" distR="0">
            <wp:extent cx="561975" cy="685800"/>
            <wp:effectExtent l="0" t="0" r="0" b="0"/>
            <wp:docPr id="1" name="Герб Красного Хол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расного Холм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hanging="0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КРАСНОХОЛМСКОГО РАЙОНА </w:t>
      </w:r>
    </w:p>
    <w:p>
      <w:pPr>
        <w:pStyle w:val="Normal"/>
        <w:ind w:left="-162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ТВЕРСКОЙ ОБЛАСТИ</w:t>
      </w:r>
    </w:p>
    <w:p>
      <w:pPr>
        <w:pStyle w:val="Normal"/>
        <w:ind w:left="-16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6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-16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190"/>
        <w:gridCol w:w="3190"/>
      </w:tblGrid>
      <w:tr>
        <w:trPr/>
        <w:tc>
          <w:tcPr>
            <w:tcW w:w="326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2.07.2013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Красный Холм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№  </w:t>
            </w:r>
            <w:r>
              <w:rPr>
                <w:sz w:val="28"/>
              </w:rPr>
              <w:t>19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720" w:leader="none"/>
        </w:tabs>
        <w:jc w:val="left"/>
        <w:rPr/>
      </w:pPr>
      <w:r>
        <w:rPr/>
        <w:t xml:space="preserve">  </w:t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О внесении изменений в постановление администрации Краснохолмского района № 3 от 18.01.2013 «Об образовании избирательных участков, участков референдума на территории Краснохолмского района и установлении их нумерации»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/>
      </w:pPr>
      <w:r>
        <w:rPr>
          <w:sz w:val="28"/>
        </w:rPr>
        <w:t xml:space="preserve">В связи с вступлением в силу </w:t>
      </w:r>
      <w:r>
        <w:rPr>
          <w:sz w:val="28"/>
          <w:szCs w:val="28"/>
        </w:rPr>
        <w:t>закона Тверской области от 28.03.2013 №17-ЗО «</w:t>
      </w:r>
      <w:r>
        <w:rPr>
          <w:color w:val="000000"/>
          <w:sz w:val="28"/>
          <w:szCs w:val="28"/>
        </w:rPr>
        <w:t>О преобразовании муниципальных образований Краснохолмского района Тверской области и внесении изменений в закон Тверской области «Об установлении границ муниципальных образований, входящих в состав территории муниципального образования Тверской области "Краснохолмский район", и наделении их статусом городского, сельского поселения</w:t>
      </w:r>
      <w:r>
        <w:rPr>
          <w:sz w:val="28"/>
          <w:szCs w:val="28"/>
        </w:rPr>
        <w:t xml:space="preserve">», в </w:t>
      </w:r>
      <w:r>
        <w:rPr>
          <w:sz w:val="28"/>
        </w:rPr>
        <w:t xml:space="preserve">целях реализации  п.2   ст.  19    Федерального Закона от 12.06.2002 № 67-ФЗ «Об основных гарантиях избирательных прав и права на участие в референдуме граждан Российской Федерации», по согласованию с территориальной избирательной комиссией Краснохолмского района, Администрация Краснохолмского района  </w:t>
      </w:r>
      <w:r>
        <w:rPr>
          <w:bCs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sz w:val="28"/>
        </w:rPr>
      </w:pPr>
      <w:r>
        <w:rPr>
          <w:sz w:val="28"/>
        </w:rPr>
        <w:t>Внести изменения в пункт 1 постановления администрации Краснохолмского района № 3 от 18.01.2013 «Об образовании избирательных участков, участков референдума на территории Краснохолмского района и установлении их нумерации, изложив границы избирательных участков, образованных на территории Краснохолмского района в новой редакции: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Городское поселение город Красный Холм</w:t>
      </w:r>
    </w:p>
    <w:p>
      <w:pPr>
        <w:pStyle w:val="Normal"/>
        <w:ind w:firstLine="1080"/>
        <w:jc w:val="both"/>
        <w:rPr/>
      </w:pPr>
      <w:r>
        <w:rPr>
          <w:b/>
          <w:sz w:val="28"/>
          <w:u w:val="single"/>
        </w:rPr>
        <w:t>Избирательный участок № 487 с центром в здании  МБОУ ДОД «Краснохолмский районный Дом детского творчества» (г. Красный Холм, ул. Октябрьская, д. 1/13,   тел. 2-22-16):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В состав участка входят: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 xml:space="preserve">улицы: Базарная (дома: 6, 8, 10, с 12 по 86), Ленина (дома: 78/26, 80, 82/31,  с 84/38 по 117/37), Новобазарная, Коммунистическая (дома: с 13/12 по 86), Красноармейская (дома: 77, с 79 по 116/23), Краснофлотская, Октябрьская, Островского, Пролетарская, Советская (дома: 7а, с 9 по 38), Чистякова (дома: с 78/40 по 98/49); </w:t>
      </w:r>
    </w:p>
    <w:p>
      <w:pPr>
        <w:pStyle w:val="Normal"/>
        <w:ind w:firstLine="1080"/>
        <w:jc w:val="both"/>
        <w:rPr/>
      </w:pPr>
      <w:r>
        <w:rPr>
          <w:sz w:val="28"/>
        </w:rPr>
        <w:t>переулки: Новобазарный, Октябрьский, Островского;</w:t>
      </w:r>
    </w:p>
    <w:p>
      <w:pPr>
        <w:pStyle w:val="Normal"/>
        <w:ind w:firstLine="1080"/>
        <w:jc w:val="both"/>
        <w:rPr/>
      </w:pPr>
      <w:r>
        <w:rPr>
          <w:sz w:val="28"/>
        </w:rPr>
        <w:t xml:space="preserve">площади: Народная, Советская. 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/>
      </w:pPr>
      <w:r>
        <w:rPr>
          <w:b/>
          <w:sz w:val="28"/>
          <w:u w:val="single"/>
        </w:rPr>
        <w:t>Избирательный участок № 488 с центром в здании  МБОУ ДОД «Краснохолмская детская школа искусств» (г. Красный Холм,                           ул. Калинина, д. 37, тел. 2-22-51):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В состав участка входят:</w:t>
      </w:r>
    </w:p>
    <w:p>
      <w:pPr>
        <w:pStyle w:val="Normal"/>
        <w:ind w:firstLine="1080"/>
        <w:jc w:val="both"/>
        <w:rPr/>
      </w:pPr>
      <w:r>
        <w:rPr>
          <w:sz w:val="28"/>
        </w:rPr>
        <w:t xml:space="preserve">улицы: Калинина, Красноармейская (дома: с 1 по 73/21, 74, 76, 78), Ленина (дома: с 1 по 76/25, 77, 79, 81, 83/27), Лесная, Молодежная, Садовая (дома: с 12 по 43), Чистякова (дома: с 1 по 77/1); 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переулки: Авиахима, Глухой, Загородный, Зеленый, Ивановский, Красный, Линейный, Строительный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/>
      </w:pPr>
      <w:r>
        <w:rPr>
          <w:b/>
          <w:sz w:val="28"/>
          <w:u w:val="single"/>
        </w:rPr>
        <w:t>Избирательный участок № 489 с центром в здании  РМКУК «Краснохолмская межпоселенческая центральная библиотека» (г. Красный Холм, ул. Мясникова, д. 41/13, тел. 2- 28-68):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В состав участка входят:</w:t>
      </w:r>
    </w:p>
    <w:p>
      <w:pPr>
        <w:pStyle w:val="Normal"/>
        <w:ind w:firstLine="1080"/>
        <w:jc w:val="both"/>
        <w:rPr/>
      </w:pPr>
      <w:r>
        <w:rPr>
          <w:sz w:val="28"/>
        </w:rPr>
        <w:t xml:space="preserve">улицы: Заводская, Льва Толстого, Мясникова, Нелединская, Новозаводская, Новонабережная, Новопромышленная, Привокзальная, </w:t>
      </w:r>
    </w:p>
    <w:p>
      <w:pPr>
        <w:pStyle w:val="Normal"/>
        <w:ind w:firstLine="1080"/>
        <w:jc w:val="both"/>
        <w:rPr/>
      </w:pPr>
      <w:r>
        <w:rPr>
          <w:sz w:val="28"/>
        </w:rPr>
        <w:t xml:space="preserve">переулки: Заводской, Карла Маркса, 1-й пер. Льва Толстого, 2-й пер. Льва Толстого, 3-й пер. Льва Толстого, Механизаторов, Мясникова, Новопромышленный, Широкий, 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площадь Карла Маркса;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поселок Железнодорожный, усадьба Горкомхоза, ж.д. казарма 293 км.</w:t>
      </w:r>
    </w:p>
    <w:p>
      <w:pPr>
        <w:pStyle w:val="Normal"/>
        <w:ind w:firstLine="108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1080"/>
        <w:jc w:val="both"/>
        <w:rPr/>
      </w:pPr>
      <w:r>
        <w:rPr>
          <w:b/>
          <w:sz w:val="28"/>
          <w:u w:val="single"/>
        </w:rPr>
        <w:t>Избирательный участок № 490 с центром в здании  ГБОУ СПО «Краснохолмский техникум» (г. Красный Холм, ул. Пионерская,    д. 2 тел. 2-27-75) :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В состав участка входят:</w:t>
      </w:r>
    </w:p>
    <w:p>
      <w:pPr>
        <w:pStyle w:val="Normal"/>
        <w:ind w:firstLine="1080"/>
        <w:jc w:val="both"/>
        <w:rPr/>
      </w:pPr>
      <w:r>
        <w:rPr>
          <w:sz w:val="28"/>
        </w:rPr>
        <w:t>улицы: Свободы, Первомайская, Садовая (дома: с 1 по 7), Советская (дома с 1 по 6), Коммунистическая (дома: с 1 по 12), Базарная (дома: с 1 по 4а, 7,9,11), Первомайская, Свободы, Зарецкая, Пионерская, Никитина, Кашинская, Набережная, Старонабережная, Победы, Строителей;</w:t>
      </w:r>
    </w:p>
    <w:p>
      <w:pPr>
        <w:pStyle w:val="Normal"/>
        <w:ind w:firstLine="1080"/>
        <w:jc w:val="both"/>
        <w:rPr/>
      </w:pPr>
      <w:r>
        <w:rPr>
          <w:sz w:val="28"/>
        </w:rPr>
        <w:t>переулки: Свободы, Малый переулок Свободы, Зарецкий, Пионерский, Никитина, Победы, 1- й пер. Победы, 2-й пер. Победы;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д. Глунцово;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п. Неледино.</w:t>
      </w:r>
    </w:p>
    <w:p>
      <w:pPr>
        <w:pStyle w:val="Heading3"/>
        <w:ind w:firstLine="1080"/>
        <w:rPr>
          <w:sz w:val="28"/>
        </w:rPr>
      </w:pPr>
      <w:r>
        <w:rPr>
          <w:sz w:val="28"/>
        </w:rPr>
      </w:r>
    </w:p>
    <w:p>
      <w:pPr>
        <w:pStyle w:val="Heading3"/>
        <w:ind w:firstLine="1080"/>
        <w:rPr/>
      </w:pPr>
      <w:r>
        <w:rPr/>
        <w:t>Барбинское сельское поселение</w:t>
      </w:r>
    </w:p>
    <w:p>
      <w:pPr>
        <w:pStyle w:val="Normal"/>
        <w:ind w:firstLine="1080"/>
        <w:jc w:val="both"/>
        <w:rPr/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Избирательный участок № 491 с центром в здании администрации Барбинского сельского поселения (д. Барбино,               тел. 2-22-94):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В состав участка входят населенные пункты: Барбино, Бортница, Боярское, Дымцево, Костычево, Косяково, Малая Погорелка, Маковеево, Наумово, Сварухино, Слобода, Терешково, Трещевец, Токариха, Янкино, Якимиха.</w:t>
      </w:r>
    </w:p>
    <w:p>
      <w:pPr>
        <w:pStyle w:val="Normal"/>
        <w:ind w:firstLine="108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1134"/>
        <w:jc w:val="both"/>
        <w:rPr/>
      </w:pPr>
      <w:r>
        <w:rPr>
          <w:b/>
          <w:sz w:val="28"/>
          <w:u w:val="single"/>
        </w:rPr>
        <w:t>Избирательный участок  № 492 с центром в здании   д. № 31            (д.  Грудино, мобильная связь):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В состав участка входят населенные пункты: Большой Дорок, Горка, Грудино, Дор-разъезд,  Ждани, Каменка, Машино, Починок, Прокино, Старое Гвоздино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/>
      </w:pPr>
      <w:r>
        <w:rPr>
          <w:b/>
          <w:sz w:val="28"/>
          <w:u w:val="single"/>
        </w:rPr>
        <w:t>Избирательный участок № 493 с центром в здании администрации Большерагозинского сельского поселения (д. Юрово,   тел. 3-31-35):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 xml:space="preserve">В состав участка входят населенные пункты: Анисимово, Большое Рагозино, Василево, Давыдово, Дор, Желобни,  Коробово, Кузьминское, Малое Рагозино,   Могочи, Мокрени, Муравьево, Нави, Раменье, Ременники, Рудихово,   Фролятино, Юрово,  пос. Северный.   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firstLine="1080"/>
        <w:jc w:val="both"/>
        <w:rPr/>
      </w:pPr>
      <w:r>
        <w:rPr>
          <w:b/>
          <w:sz w:val="28"/>
          <w:u w:val="single"/>
        </w:rPr>
        <w:t>Избирательный участок № 494 с центром в здании администрации Высокушинского  сельского поселения (д. Высокуша,  тел.   3-26-17):</w:t>
      </w:r>
    </w:p>
    <w:p>
      <w:pPr>
        <w:pStyle w:val="Normal"/>
        <w:ind w:firstLine="108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состав участка входят населенные пункты: Бабино, Бибирево, Высокуша, Васюнино, Григорово, Григорково, Глумиха, Завидово, Морозово, Кочерово, Лобнево, Плишкино, Полежаиха, Путилово, Холмцы.</w:t>
      </w:r>
    </w:p>
    <w:p>
      <w:pPr>
        <w:pStyle w:val="Normal"/>
        <w:ind w:firstLine="108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1080"/>
        <w:jc w:val="both"/>
        <w:rPr/>
      </w:pPr>
      <w:r>
        <w:rPr>
          <w:b/>
          <w:sz w:val="28"/>
          <w:u w:val="single"/>
        </w:rPr>
        <w:t>Избирательный участок № 495 с центром в здании Скоросовского СДК</w:t>
      </w:r>
      <w:r>
        <w:rPr>
          <w:sz w:val="28"/>
        </w:rPr>
        <w:t>,</w:t>
      </w:r>
      <w:r>
        <w:rPr>
          <w:b/>
          <w:sz w:val="28"/>
          <w:u w:val="single"/>
        </w:rPr>
        <w:t xml:space="preserve"> (д. Скоросово, тел. 3-23-21):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В состав участка входят населенные пункты: Ведерница, Деревково, Кесово, Медведево, Мокравицы, Петелино, Скоросово, Слудново, Фоминка, Хвалеево, Пальниково.</w:t>
      </w:r>
    </w:p>
    <w:p>
      <w:pPr>
        <w:pStyle w:val="Normal"/>
        <w:ind w:firstLine="108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ind w:firstLine="1080"/>
        <w:rPr/>
      </w:pPr>
      <w:r>
        <w:rPr/>
        <w:t>Глебенское сельское поселение</w:t>
      </w:r>
    </w:p>
    <w:p>
      <w:pPr>
        <w:pStyle w:val="Normal"/>
        <w:ind w:firstLine="1080"/>
        <w:jc w:val="both"/>
        <w:rPr/>
      </w:pPr>
      <w:r>
        <w:rPr>
          <w:b/>
          <w:sz w:val="28"/>
          <w:u w:val="single"/>
        </w:rPr>
        <w:t>Избирательный участок № 496 с центром в здании администрации Глебенского  сельского поселения (д. Глебени,                          тел. 2-22-80):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В состав участка входят населенные пункты: Афанасово, Буньково, Глебени, Заполек, Кокошкино, Костево, Лаптево, Лапшино, Поповское, Трофимово, Турково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/>
      </w:pPr>
      <w:r>
        <w:rPr>
          <w:b/>
          <w:sz w:val="28"/>
          <w:u w:val="single"/>
        </w:rPr>
        <w:t>Избирательный участок № 497 с центром в здании  Ивакинского СДК (д. Ивакино, тел. 3-44-49):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состав участка входят населенные пункты: Брагино, Володино, Ивакино, Лысково, Новое Рощино, Пронино, Рыжково, Рычманово, Старово, Хвощино, Черная, Ям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Избирательный участок № 502 с центром в здании администрации Нивского сельского поселения (д. Нивы, тел. 3-37-18):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состав участка входят населенные пункты: Дашкино, Ескино, Литвиновка, Нивы, Осиновка, Тушани, Козлово, Назимово, Поляны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Избирательный участок № 503 с центром в здании МБОУ для детей дошкольного и младшего школьного возраста «Рачевская начальная школа-детский сад» (с. Рачево, тел.3-37-47):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состав участка входят населенные пункты: Крюково, Новое Крюково, Рачево, Седнева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Избирательный участок № 504 с центром в здании Бекренской   библиотеки (д. Бекрень, тел.3-37-17):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В состав участка входят населенные пункты: Бекрень, Будакино, Валгус, Васьки, Воробьиха, Головково, Гришки, Загайно, Лопатиха, Стяжки, Чернуха, Эглень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Избирательный участок № 505 с центром в здании администрации Утеховского  сельского поселения (д. Толстиково,               тел. 2-22-91):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В состав участка входят населенные пункты: Александровка, Гаврилово, Дор, Думино, Кокорекино, Ларихово, Медведчиково, Нева, Носово, Пахирево, Петрушино, Покровское, Поповка, Пруды, Ргени, Толстиково, Утехово, Филиппково, Чурилово.</w:t>
      </w:r>
    </w:p>
    <w:p>
      <w:pPr>
        <w:pStyle w:val="Heading3"/>
        <w:ind w:firstLine="1080"/>
        <w:rPr>
          <w:sz w:val="28"/>
        </w:rPr>
      </w:pPr>
      <w:r>
        <w:rPr>
          <w:sz w:val="28"/>
        </w:rPr>
      </w:r>
    </w:p>
    <w:p>
      <w:pPr>
        <w:pStyle w:val="Heading3"/>
        <w:ind w:firstLine="1080"/>
        <w:rPr/>
      </w:pPr>
      <w:r>
        <w:rPr/>
        <w:t>Лихачевское сельское поселение</w:t>
      </w:r>
    </w:p>
    <w:p>
      <w:pPr>
        <w:pStyle w:val="Normal"/>
        <w:ind w:firstLine="1080"/>
        <w:jc w:val="both"/>
        <w:rPr/>
      </w:pPr>
      <w:r>
        <w:rPr>
          <w:b/>
          <w:sz w:val="28"/>
          <w:u w:val="single"/>
        </w:rPr>
        <w:t>Избирательный участок № 498 с центром в здании МБОУ «Хабоцкая СОШ» (с. Хабоцкое, тел. 3-21-39):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В состав участка входят населенные пункты: Клабуки, Колпино, Красново, Куднево, Лизиково, Лихачево, Лохово, Разъезд Остолопово, Ошуково, Прокофьево, Русиново, Семеновское, Симаново, Струбищи, Хабоцкое, Юрицево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/>
      </w:pPr>
      <w:r>
        <w:rPr>
          <w:b/>
          <w:sz w:val="28"/>
          <w:u w:val="single"/>
        </w:rPr>
        <w:t>Избирательный участок № 499 с центром в здании МБОУ «Дмитровская оош» (д. Дмитровка, мобильная связь):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В состав участка входят населенные пункты: Дедово, Дмитровка, Курниково, Михеево, Никулино, Овинищи, Тучево.</w:t>
      </w:r>
    </w:p>
    <w:p>
      <w:pPr>
        <w:pStyle w:val="Normal"/>
        <w:ind w:firstLine="108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1080"/>
        <w:jc w:val="both"/>
        <w:rPr/>
      </w:pPr>
      <w:r>
        <w:rPr>
          <w:b/>
          <w:sz w:val="28"/>
          <w:u w:val="single"/>
        </w:rPr>
        <w:t>Избирательный участок № 500 с центром в здании администрации Мартыновского  сельского поселения (с. Мартыново,  тел. 3-12-21):</w:t>
      </w:r>
    </w:p>
    <w:p>
      <w:pPr>
        <w:pStyle w:val="Normal"/>
        <w:ind w:firstLine="1080"/>
        <w:jc w:val="both"/>
        <w:rPr/>
      </w:pPr>
      <w:r>
        <w:rPr>
          <w:sz w:val="28"/>
        </w:rPr>
        <w:t>В состав участка входят населенные пункты: Болонино, Дулово, Жигариха, Коровкино, Крапивкино, Мартыново, Новинка, Новосёлка, Осташково, Перха, Петряево, Поповка, Поповское, Братское, Горчаково, Кожанково, Лесной Холм, Огибалово, Чернава, Шелгирогово.</w:t>
      </w:r>
    </w:p>
    <w:p>
      <w:pPr>
        <w:pStyle w:val="Normal"/>
        <w:ind w:firstLine="108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1080"/>
        <w:jc w:val="both"/>
        <w:rPr/>
      </w:pPr>
      <w:r>
        <w:rPr>
          <w:b/>
          <w:sz w:val="28"/>
          <w:u w:val="single"/>
        </w:rPr>
        <w:t>Избирательный участок № 501 с центром в здании дома № 24                (д. Васильки , тел.   3-13-46):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состав участка входят населенные пункты: Васильки, Дроздеево, Максимцы, Михалево, Потешкино, Стрелка, Хребтово, Черницино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/>
      </w:pPr>
      <w:r>
        <w:rPr>
          <w:b/>
          <w:sz w:val="28"/>
          <w:u w:val="single"/>
        </w:rPr>
        <w:t>Избирательный участок № 506 с центром в здании администрации Ульянинского сельского поселения (д. Ульянино,                   тел.       3-17-33):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В состав участка входят населенные пункты: Бельково, Большая Погорелка, Будилово, Быковищи, Гущино, Захариха, Костино, Круглиха, Михалиха, Муравьево, Остров, Селилово, Суслово, Сутоки, Ульянино, Шаблыкино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2. Опубликовать данное постановление в газете «Сельская новь» и разместить его на официальном сайте администрации района в сети Интернет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возложить на управляющего делами, руководителя аппарата администрации района  Иванова В.А. 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Глава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 Ю. Журавл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34" w:gutter="0" w:header="0" w:top="12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jc w:val="both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jc w:val="center"/>
      <w:outlineLvl w:val="2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  <w:jc w:val="both"/>
    </w:pPr>
    <w:rPr>
      <w:sz w:val="28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04:00Z</dcterms:created>
  <dc:creator>USER</dc:creator>
  <dc:description/>
  <cp:keywords/>
  <dc:language>en-US</dc:language>
  <cp:lastModifiedBy>progr</cp:lastModifiedBy>
  <cp:lastPrinted>2013-07-23T10:25:00Z</cp:lastPrinted>
  <dcterms:modified xsi:type="dcterms:W3CDTF">2013-07-23T06:32:00Z</dcterms:modified>
  <cp:revision>3</cp:revision>
  <dc:subject/>
  <dc:title>                     </dc:title>
</cp:coreProperties>
</file>